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1960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2" r="-8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spacing w:before="32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ВЕЛИКИЕ ЛУКИ</w:t>
      </w:r>
    </w:p>
    <w:p>
      <w:pPr>
        <w:pStyle w:val="Normal"/>
        <w:spacing w:before="3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spacing w:before="3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Normal"/>
        <w:spacing w:before="320" w:after="0"/>
        <w:rPr/>
      </w:pPr>
      <w:r>
        <w:rPr>
          <w:sz w:val="24"/>
          <w:szCs w:val="24"/>
        </w:rPr>
        <w:t>от  13 ноября 2007  года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№ 12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О запрете выхода на лед</w:t>
      </w:r>
    </w:p>
    <w:p>
      <w:pPr>
        <w:pStyle w:val="Normal"/>
        <w:rPr>
          <w:sz w:val="24"/>
        </w:rPr>
      </w:pPr>
      <w:r>
        <w:rPr>
          <w:sz w:val="24"/>
        </w:rPr>
        <w:t>на водоемах гор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/>
      </w:pPr>
      <w:r>
        <w:rPr/>
        <w:t>Во исполнении распоряжения комиссии по предупреждению и ликвидации чрезвычайных ситуаций и обеспечению пожарной безопасности Псковской области от 5 сентября 2007 года № 20 « О мерах по предупреждению чрезвычайных ситуаций на водных объектах в осенне-зимний период 2007-2008 г.г.», распоряжения комиссии по предупреждению и ликвидации чрезвычайных ситуаций и обеспечению пожарной безопасности администрации города от 27 сентября 2007 года № 10 « О мерах по предупреждению чрезвычайных ситуаций на водных бассейнах в осенне-зимний период 2007-2008 г.г.»,  в целях снижения риска возникновения чрезвычайных ситуаций и несчастных случаев на водных бассейнах города и в связи с колебаниями температуры воздуха в зимний период и в начале ледостава:</w:t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  <w:t>1. Запретить:</w:t>
      </w:r>
    </w:p>
    <w:p>
      <w:pPr>
        <w:pStyle w:val="Normal"/>
        <w:ind w:firstLine="840"/>
        <w:jc w:val="both"/>
        <w:rPr/>
      </w:pPr>
      <w:r>
        <w:rPr>
          <w:sz w:val="24"/>
        </w:rPr>
        <w:t xml:space="preserve">1.1. переправу и хождение пешеходов по льду реки Ловать в черте города на весь период ледостава; </w:t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  <w:t>1.2. проведение спортивных соревнований и тренировок на льду во время ледостава без согласования с городской инспекцией по охране жизни людей на воде и Государственной инспекцией по маломерным судам Главного управления МЧС России по Псковской области;</w:t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  <w:t>1.3. на других водоемах города выход на лед до достижения толщины ледяного покрова меньше 70 мм.</w:t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  <w:t>2. Места перехода пешеходов через реку Ловать определить:</w:t>
      </w:r>
    </w:p>
    <w:p>
      <w:pPr>
        <w:pStyle w:val="Normal"/>
        <w:ind w:firstLine="840"/>
        <w:jc w:val="both"/>
        <w:rPr/>
      </w:pPr>
      <w:r>
        <w:rPr>
          <w:sz w:val="24"/>
        </w:rPr>
        <w:t>2.1. мост через реку Ловать на проспекте Ленина, мост через реку Ловать на объездной дороге с улицы Холмская – улица Винатовского, пешеходный мост на остров Дятлинка, пешеходный мост через плотину.</w:t>
      </w:r>
    </w:p>
    <w:p>
      <w:pPr>
        <w:pStyle w:val="Normal"/>
        <w:ind w:firstLine="840"/>
        <w:jc w:val="both"/>
        <w:rPr/>
      </w:pPr>
      <w:r>
        <w:rPr>
          <w:sz w:val="24"/>
        </w:rPr>
        <w:t xml:space="preserve">3.  Начальнику МУ «Управление жилищно - коммунального хозяйства </w:t>
      </w:r>
      <w:r>
        <w:rPr>
          <w:sz w:val="24"/>
          <w:szCs w:val="24"/>
        </w:rPr>
        <w:t>Администрации города</w:t>
      </w:r>
      <w:r>
        <w:rPr>
          <w:sz w:val="24"/>
        </w:rPr>
        <w:t xml:space="preserve"> Великие Луки» Груздову А.К,  в неустановленных местах-переходах пешеходов по льду, установить запрещающие знаки установленного образца.</w:t>
      </w:r>
    </w:p>
    <w:p>
      <w:pPr>
        <w:pStyle w:val="Normal"/>
        <w:ind w:firstLine="840"/>
        <w:jc w:val="both"/>
        <w:rPr/>
      </w:pPr>
      <w:r>
        <w:rPr>
          <w:sz w:val="24"/>
        </w:rPr>
        <w:t xml:space="preserve">4. Контроль за соблюдением данного распоряжения возложить на начальника отдела по вопросам ГО, защиты населения и территорий от ЧС </w:t>
      </w:r>
      <w:r>
        <w:rPr>
          <w:sz w:val="24"/>
          <w:szCs w:val="24"/>
        </w:rPr>
        <w:t>Администрации города</w:t>
      </w:r>
      <w:r>
        <w:rPr>
          <w:sz w:val="24"/>
        </w:rPr>
        <w:t xml:space="preserve"> Тупикова Г.В., начальника МУ «Управление жилищно - коммунального хозяйства </w:t>
      </w:r>
      <w:r>
        <w:rPr>
          <w:sz w:val="24"/>
          <w:szCs w:val="24"/>
        </w:rPr>
        <w:t>Администрации города</w:t>
      </w:r>
      <w:r>
        <w:rPr>
          <w:sz w:val="24"/>
        </w:rPr>
        <w:t xml:space="preserve"> Великие Луки» Груздова А.К., начальника ГОВД Шмоткина Н.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редседатель комиссии по предупреждению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и    ликвидации    чрезвычайных      ситуаций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и   обеспечению    пожарной     безопасности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Администрации города Великие Луки                               В.М.Алексеев</w:t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45:00Z</dcterms:created>
  <dc:creator>Лычаков</dc:creator>
  <dc:description/>
  <dc:language>en-US</dc:language>
  <cp:lastModifiedBy>Galina</cp:lastModifiedBy>
  <cp:lastPrinted>2005-11-18T14:46:00Z</cp:lastPrinted>
  <dcterms:modified xsi:type="dcterms:W3CDTF">2007-11-13T06:45:00Z</dcterms:modified>
  <cp:revision>2</cp:revision>
  <dc:subject/>
  <dc:title>«О запрете выхода на лед</dc:title>
</cp:coreProperties>
</file>